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57"/>
        <w:jc w:val="both"/>
        <w:rPr>
          <w:rFonts w:ascii="Times New Roman" w:hAnsi="Times New Roman" w:eastAsia="VNI-Times" w:cs="Times New Roman"/>
          <w:i/>
          <w:i/>
          <w:sz w:val="26"/>
          <w:szCs w:val="26"/>
        </w:rPr>
      </w:pPr>
      <w:r>
        <w:rPr>
          <w:rFonts w:eastAsia="VNI-Times" w:cs="Times New Roman" w:ascii="Times New Roman" w:hAnsi="Times New Roman"/>
          <w:i/>
          <w:sz w:val="26"/>
          <w:szCs w:val="26"/>
        </w:rPr>
        <w:t xml:space="preserve">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  <w:t>THE VIETNAM PEOPLE‘S NAV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aigon Newport Corporation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Independence- Freedom – Happiness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vertAlign w:val="superscript"/>
              </w:rPr>
              <w:t>_______________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vertAlign w:val="superscript"/>
              </w:rPr>
              <w:t>____________________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No:   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6"/>
                <w:szCs w:val="26"/>
              </w:rPr>
              <w:t>250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       /TB-TC-KHKD</w:t>
            </w:r>
          </w:p>
        </w:tc>
        <w:tc>
          <w:tcPr>
            <w:tcW w:w="49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</w:rPr>
              <w:t>HCMC, 09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  March,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6"/>
        </w:rPr>
      </w:pPr>
      <w:r>
        <w:rPr>
          <w:rFonts w:cs="Times New Roman" w:ascii="Times New Roman" w:hAnsi="Times New Roman"/>
          <w:b/>
          <w:color w:val="0000FF"/>
          <w:szCs w:val="26"/>
        </w:rPr>
        <w:t>ANNOU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 xml:space="preserve">Ref: Operations at SNP dur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Cs w:val="28"/>
        </w:rPr>
        <w:t>Hung Kings' Commemoration day (10</w:t>
      </w:r>
      <w:r>
        <w:rPr>
          <w:rFonts w:cs="Times New Roman" w:ascii="Times New Roman" w:hAnsi="Times New Roman"/>
          <w:b/>
          <w:color w:val="0000FF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day of Third Lunar month); Vietnamese Liberation Day (30</w:t>
      </w:r>
      <w:r>
        <w:rPr>
          <w:rFonts w:cs="Times New Roman" w:ascii="Times New Roman" w:hAnsi="Times New Roman"/>
          <w:b/>
          <w:color w:val="0000FF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April) and Labor Day (01</w:t>
      </w:r>
      <w:r>
        <w:rPr>
          <w:rFonts w:cs="Times New Roman" w:ascii="Times New Roman" w:hAnsi="Times New Roman"/>
          <w:b/>
          <w:color w:val="0000FF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May) in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 xml:space="preserve">To ensure smooth services during Hung Kings’ Commemoration, Vietnamese Liberation Day, and Labor Day, SNP hereby advises our operations plan at SNP’s terminals as follow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before="120" w:after="0"/>
        <w:ind w:left="420" w:hanging="4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Official holidays: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ung Kings'  Commemoration day  :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01 day : 31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March, 2012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(Saturday, 10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 xml:space="preserve"> of third lunar month)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01 day off in compensation : 02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April, 2012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(Monda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Vietnamese Liberation Day &amp; Labor day: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02 days : 30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April 2012 and 1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May 2012 (Monday &amp; Tuesda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before="120" w:after="0"/>
        <w:ind w:left="420" w:hanging="4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Operations pl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420" w:hanging="50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Du</w:t>
      </w:r>
      <w:r>
        <w:rPr>
          <w:rFonts w:cs="Times New Roman" w:ascii="Times New Roman" w:hAnsi="Times New Roman"/>
          <w:color w:val="0000FF"/>
          <w:sz w:val="26"/>
          <w:szCs w:val="26"/>
        </w:rPr>
        <w:t>ring the official holidays defined in the item No.1, SNP will maintain operations including loading/discharging, container dropping off for loading/discharging, and empty container lifting on/off as usual. For other services, we will observe the working time guided in general stipulations by the Government on public holida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420" w:hanging="50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Upon special request for services other than the above-mentioned operations during the holidays, kindly send us a written notice no later than 28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March, 2012 for services to be carried out during Hung Kings Commemoration day, and no later than 26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April 2012 for services during the Vietnamese Liberation Day and Labor Day. All requests will be considered on a case-by-case basis. For further information, please kindly contact:</w:t>
      </w:r>
    </w:p>
    <w:p>
      <w:pPr>
        <w:pStyle w:val="Normal"/>
        <w:spacing w:before="120" w:after="0"/>
        <w:ind w:left="420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Operation-on-duty team (Operations Center – Cat Lai Terminal)</w:t>
      </w:r>
    </w:p>
    <w:p>
      <w:pPr>
        <w:pStyle w:val="Normal"/>
        <w:spacing w:before="120" w:after="0"/>
        <w:ind w:left="420"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+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peration.snp@saigonnewport.com.vn</w:t>
        </w:r>
      </w:hyperlink>
    </w:p>
    <w:p>
      <w:pPr>
        <w:pStyle w:val="Normal"/>
        <w:spacing w:before="120" w:after="0"/>
        <w:ind w:left="420" w:hanging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+ Tel: 08.38976394 – 08.37422234 (ext. 400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before="120" w:after="0"/>
        <w:ind w:left="420" w:hanging="4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Storage free time: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In order to support shipping lines/agents and customers, beside the storage free time defined in terminal contract, SNP will additionally waive storage charge </w:t>
      </w:r>
      <w:r>
        <w:rPr>
          <w:rFonts w:cs="Times New Roman" w:ascii="Times New Roman" w:hAnsi="Times New Roman"/>
          <w:color w:val="0000FF"/>
          <w:sz w:val="26"/>
        </w:rPr>
        <w:t>(in warehouses and CYs) during the holidays with details as follow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Applicable are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In CYs: all premises under direct management of SNP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In warehouses: Tan Cang Terminal, Cat Lai Termina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</w:rPr>
        <w:t>Free tim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6"/>
        </w:rPr>
        <w:t>Hung Kings’ Commemoration day</w:t>
      </w:r>
      <w:r>
        <w:rPr>
          <w:rFonts w:cs="Times New Roman" w:ascii="Times New Roman" w:hAnsi="Times New Roman"/>
          <w:color w:val="0000FF"/>
          <w:sz w:val="26"/>
        </w:rPr>
        <w:t>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FF"/>
          <w:sz w:val="26"/>
        </w:rPr>
        <w:t>03 consecutive days from 31</w:t>
      </w:r>
      <w:r>
        <w:rPr>
          <w:rFonts w:cs="Times New Roman" w:ascii="Times New Roman" w:hAnsi="Times New Roman"/>
          <w:color w:val="0000FF"/>
          <w:sz w:val="26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26"/>
        </w:rPr>
        <w:t xml:space="preserve"> March, to 02</w:t>
      </w:r>
      <w:r>
        <w:rPr>
          <w:rFonts w:cs="Times New Roman" w:ascii="Times New Roman" w:hAnsi="Times New Roman"/>
          <w:color w:val="0000FF"/>
          <w:sz w:val="26"/>
          <w:vertAlign w:val="superscript"/>
        </w:rPr>
        <w:t>nd</w:t>
      </w:r>
      <w:r>
        <w:rPr>
          <w:rFonts w:cs="Times New Roman" w:ascii="Times New Roman" w:hAnsi="Times New Roman"/>
          <w:color w:val="0000FF"/>
          <w:sz w:val="26"/>
        </w:rPr>
        <w:t xml:space="preserve"> April, 201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FF"/>
          <w:sz w:val="26"/>
        </w:rPr>
        <w:t>Vietnamese Liberation Day and Labor Day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02 consecutive days from 3</w:t>
      </w:r>
      <w:r>
        <w:rPr>
          <w:rFonts w:cs="Times New Roman" w:ascii="Times New Roman" w:hAnsi="Times New Roman"/>
          <w:color w:val="0000FF"/>
          <w:sz w:val="26"/>
        </w:rPr>
        <w:t>0</w:t>
      </w:r>
      <w:r>
        <w:rPr>
          <w:rFonts w:cs="Times New Roman" w:ascii="Times New Roman" w:hAnsi="Times New Roman"/>
          <w:color w:val="0000FF"/>
          <w:sz w:val="26"/>
          <w:vertAlign w:val="superscript"/>
        </w:rPr>
        <w:t>th</w:t>
      </w:r>
      <w:r>
        <w:rPr>
          <w:rFonts w:cs="Times New Roman" w:ascii="Times New Roman" w:hAnsi="Times New Roman"/>
          <w:color w:val="0000FF"/>
          <w:sz w:val="26"/>
        </w:rPr>
        <w:t xml:space="preserve"> April to 01</w:t>
      </w:r>
      <w:r>
        <w:rPr>
          <w:rFonts w:cs="Times New Roman" w:ascii="Times New Roman" w:hAnsi="Times New Roman"/>
          <w:color w:val="0000FF"/>
          <w:sz w:val="26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26"/>
        </w:rPr>
        <w:t xml:space="preserve"> May 2012</w:t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Moreover, the free time defined in the Item 3 – part b will not be included when applying progressive rates to inbound container services.</w:t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Please kindly be noted for your arrangements accordingly.</w:t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Best regards,</w:t>
      </w:r>
    </w:p>
    <w:p>
      <w:pPr>
        <w:pStyle w:val="Normal"/>
        <w:spacing w:before="60" w:after="0"/>
        <w:ind w:left="3600" w:firstLine="720"/>
        <w:jc w:val="center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>GENERAL DIRECTO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Recipients: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245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Shipping lines/Agents, Customers;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</w:rPr>
        <w:t>signed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24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Relevant Depts in SNP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24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Archives;TH04</w:t>
      </w:r>
    </w:p>
    <w:p>
      <w:pPr>
        <w:pStyle w:val="Normal"/>
        <w:tabs>
          <w:tab w:val="clear" w:pos="720"/>
          <w:tab w:val="left" w:pos="140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  <w:tab/>
        <w:tab/>
        <w:tab/>
        <w:t xml:space="preserve">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GUYEN DANG NGHI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76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</w:t>
    </w:r>
    <w:r>
      <w:rPr>
        <w:rStyle w:val="PageNumber"/>
        <w:szCs w:val="28"/>
      </w:rPr>
      <w:fldChar w:fldCharType="end"/>
    </w:r>
    <w:r>
      <w:rPr>
        <w:rStyle w:val="PageNumber"/>
        <w:szCs w:val="28"/>
      </w:rPr>
      <w:t>/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NUMPAGES \* ARABIC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40" w:firstLine="6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" w:leader="none"/>
      </w:tabs>
      <w:jc w:val="center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cs="VNI-Tim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NI-Times" w:hAnsi="VNI-Times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VNI-Times" w:hAnsi="VNI-Time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0" w:firstLine="56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0" w:after="120"/>
      <w:ind w:left="280" w:hanging="56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288" w:hanging="56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.snp@saigonnewport.com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7:00Z</dcterms:created>
  <dc:creator>Vu Anh Tuan</dc:creator>
  <dc:description/>
  <cp:keywords/>
  <dc:language>en-US</dc:language>
  <cp:lastModifiedBy>public</cp:lastModifiedBy>
  <cp:lastPrinted>2012-03-09T15:16:00Z</cp:lastPrinted>
  <dcterms:modified xsi:type="dcterms:W3CDTF">2012-03-13T07:47:00Z</dcterms:modified>
  <cp:revision>2</cp:revision>
  <dc:subject/>
  <dc:title>C</dc:title>
</cp:coreProperties>
</file>