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84"/>
        <w:gridCol w:w="3685"/>
        <w:gridCol w:w="3685"/>
        <w:gridCol w:w="3686"/>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Hình th</w:t>
            </w:r>
            <w:r>
              <w:rPr>
                <w:rFonts w:cs="Times New Roman" w:ascii="Times New Roman" w:hAnsi="Times New Roman"/>
                <w:b/>
                <w:bCs/>
                <w:color w:val="FF0000"/>
                <w:sz w:val="28"/>
                <w:szCs w:val="28"/>
                <w:lang w:val="vi-VN"/>
              </w:rPr>
              <w:t>ứ</w:t>
            </w:r>
            <w:r>
              <w:rPr>
                <w:rFonts w:cs="Times New Roman" w:ascii="Times New Roman" w:hAnsi="Times New Roman"/>
                <w:b/>
                <w:bCs/>
                <w:color w:val="FF0000"/>
                <w:sz w:val="28"/>
                <w:szCs w:val="28"/>
              </w:rPr>
              <w:t>c</w:t>
            </w:r>
            <w:r>
              <w:rPr>
                <w:rFonts w:cs="Times New Roman" w:ascii="Times New Roman" w:hAnsi="Times New Roman"/>
                <w:b/>
                <w:bCs/>
                <w:color w:val="FF0000"/>
                <w:sz w:val="28"/>
                <w:szCs w:val="28"/>
                <w:lang w:val="vi-VN"/>
              </w:rPr>
              <w:t xml:space="preserve"> thanh </w:t>
            </w:r>
            <w:r>
              <w:rPr>
                <w:rFonts w:cs="Times New Roman" w:ascii="Times New Roman" w:hAnsi="Times New Roman"/>
                <w:b/>
                <w:bCs/>
                <w:color w:val="FF0000"/>
                <w:sz w:val="28"/>
                <w:szCs w:val="28"/>
              </w:rPr>
              <w:t>to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28"/>
                <w:szCs w:val="28"/>
              </w:rPr>
              <w:t>Thanh toán qua Tok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28"/>
                <w:szCs w:val="28"/>
              </w:rPr>
              <w:t>Thẻ đồng thương hiệu “SNP-MB” ; Thẻ MB và thẻ liên Ngân h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hanh toán qua MobiVí </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Đối tượng áp dụ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ại diện pháp nhân là công 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Bao gồm hai lọai thẻ: Vô danh và định danh. Thẻ định danh được cá nhân, hoặc pháp nhân là cty đăng ký mở thẻ. (thường là cá nhân tự đăng ký mở thẻ để nạp tiền và thanh toán phí cho cả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Đại diện pháp nhân là công ty, hoặc cá nhân</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hực hiện cho phương 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o các phương án xuất, nhập tại Cát Lá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Cho các phương án xuất, nhập tại Cát Lá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ện tại, chỉ áp dụng cho phương án HBCX tại Cát Lái</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Giá trị lô hà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ông giới hạn giá trị thanh toán</w:t>
            </w:r>
          </w:p>
          <w:p>
            <w:pPr>
              <w:pStyle w:val="Normal"/>
              <w:spacing w:lineRule="auto" w:line="240" w:before="0" w:after="0"/>
              <w:jc w:val="both"/>
              <w:rPr/>
            </w:pPr>
            <w:r>
              <w:rPr>
                <w:rFonts w:cs="Times New Roman" w:ascii="Times New Roman" w:hAnsi="Times New Roman"/>
                <w:color w:val="000000"/>
              </w:rPr>
              <w:t>Doanh nghiệp được hưởng hoàn thuế cho giá trị trên 20 triệu đồng/ hóa đơn/ ngày (cho chính chủ tài khoản đứng t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Thẻ định danh không giới hạn giá trị tiền trong TK thẻ. Tuy nhiên chỉ được thanh tóan &lt;20 triệu/ tổng hóa đơn / ngày. Nếu xuất hóa đơn &gt;20 triệu/ tổng hóa đơn/ ngày thì đại diện chủ thẻ không được hưởng hoàn thu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ông giới hạn giá trị thanh to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anh nghiệp được hưởng hoàn thuế cho giá trị trên 20 triệu đồng/ hóa đơn/ ngày (in sao kê giao dịch thanh toán trực tuyến đối với các hóa đơn&gt;20 triệu/ ngày khi thuế kiểm tra).</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Hình thức đăng k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o hai mẫu: Mẫu đăng ký dịch vụ thanh toán  trực tuyến </w:t>
            </w:r>
            <w:r>
              <w:rPr>
                <w:rFonts w:cs="Times New Roman" w:ascii="Times New Roman" w:hAnsi="Times New Roman"/>
                <w:b/>
                <w:color w:val="000000"/>
              </w:rPr>
              <w:t>“1”</w:t>
            </w:r>
            <w:r>
              <w:rPr>
                <w:rFonts w:cs="Times New Roman" w:ascii="Times New Roman" w:hAnsi="Times New Roman"/>
                <w:color w:val="000000"/>
              </w:rPr>
              <w:t xml:space="preserve"> và Mẫu đăng ký sử dụng Token </w:t>
            </w:r>
            <w:r>
              <w:rPr>
                <w:rFonts w:cs="Times New Roman" w:ascii="Times New Roman" w:hAnsi="Times New Roman"/>
                <w:b/>
                <w:color w:val="000000"/>
              </w:rPr>
              <w:t>“2”(</w:t>
            </w:r>
            <w:r>
              <w:rPr>
                <w:rFonts w:cs="Times New Roman" w:ascii="Times New Roman" w:hAnsi="Times New Roman"/>
                <w:color w:val="000000"/>
              </w:rPr>
              <w:t xml:space="preserve">đăng ký người trực tiếp sử dụng Token) mỗi mẫu 3 bản. Khách hàng photo CMND người sử dụng Token có sao y và GPĐKKD, đăng ký MST. Ngoài ra Khách hàng điền thông tin vào Mẫu mở tài khoản doanh nghiệp </w:t>
            </w:r>
            <w:r>
              <w:rPr>
                <w:rFonts w:cs="Times New Roman" w:ascii="Times New Roman" w:hAnsi="Times New Roman"/>
                <w:b/>
                <w:color w:val="000000"/>
              </w:rPr>
              <w:t>“3”.</w:t>
            </w:r>
            <w:r>
              <w:rPr>
                <w:rFonts w:cs="Times New Roman" w:ascii="Times New Roman" w:hAnsi="Times New Roman"/>
                <w:color w:val="000000"/>
              </w:rPr>
              <w:t xml:space="preserve"> (Tất cả 03 bộ mẫu đăng ký trên được người đại diện theo pháp luật hoặc người được ủy quyền ký tên đóng dấu và Khách hàng chuyển cho Tân Cảng cùng các giấy tờ liên quan đến dịch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ăng ký tại quầy giao dịch của MB địa điểm tại Tân Cảng, Cát Lái hoặc số 172 Hai Bà Trưng, P. Đa Kao, Quận 1. Khách hàng có thể đăng ký thẻ MB/ hay thẻ đồng thương hiệu “SNP-MB”, hay qua một số thẻ ATM khác của liên ngân hàng MB như: </w:t>
            </w:r>
            <w:r>
              <w:rPr>
                <w:rFonts w:cs="Times New Roman" w:ascii="Times New Roman" w:hAnsi="Times New Roman"/>
                <w:b/>
                <w:color w:val="000000"/>
              </w:rPr>
              <w:t>(</w:t>
            </w:r>
            <w:r>
              <w:rPr>
                <w:rFonts w:cs="Times New Roman" w:ascii="Times New Roman" w:hAnsi="Times New Roman"/>
                <w:b/>
                <w:bCs/>
                <w:color w:val="000000"/>
              </w:rPr>
              <w:t>Vietcombank; Sacombank; Techcombank; Eximbank; Vibbank; Agribank; Bidv; Đông Á; ACB; Hàng Hải, Vietinbank; Sài Gòn Công T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ăng ký tài khoản ví điện tử qua các ngân hàng có tài khoản MobiVí như: (18 ngân hàng liên kết, file đính kèm, trong đó các ngân hàng miễn phí thanh tóan qua mạng trực tuyến (online) trong cùng hệ thống kể cả khác tỉnh, thành phố: </w:t>
            </w:r>
            <w:r>
              <w:rPr>
                <w:rFonts w:cs="Times New Roman" w:ascii="Times New Roman" w:hAnsi="Times New Roman"/>
                <w:b/>
                <w:color w:val="000000"/>
              </w:rPr>
              <w:t>VCB, HSBC; Sacombank; TMCP SG(SCB); TMCP Hàng Hải(MSB).</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í giao dị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át hành Token: 330.000 đồng/ thẻ (hiện tại, miễn phí đến hết ngày 31/12/201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ẻ liên ngân hàng, phí áp dụng thu 0.33% trên tổng số tiền giao dịch của chủ thẻ (hiện tại, miễn phí đến hết ngày 31/12/201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ạp thẻ lần 2 trở lên: 6,000 đồng/ lần (sẽ thu từ 01/01/20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át hành thẻ: 20,000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át hành lại Pin: 10,000 đồng/ lầ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í giao dịch trực tuyến: 5,000 đồng/ trên 1 giao dịch thành công của 1 hóa đơn (hiện nay, miễn phí đến hết ngày 31/01/2012).</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Chính sách ưu đã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a hồng 1% trên tổng số tiền thanh tóan của các hóa đơn phát hành tại khu thủ tục Cảng C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ễn phí thanh toán trực tuyến qua TK trong cùng hệ thống MB, kể cả khác tỉnh, t/ph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Hoa hồng 1% trên tổng số tiền thanh tóan của các hóa đơn phát hành tại khu thủ tục Cảng CL.</w:t>
            </w:r>
          </w:p>
          <w:p>
            <w:pPr>
              <w:pStyle w:val="Normal"/>
              <w:spacing w:lineRule="auto" w:line="240" w:before="0" w:after="0"/>
              <w:jc w:val="both"/>
              <w:rPr/>
            </w:pPr>
            <w:r>
              <w:rPr>
                <w:rFonts w:cs="Times New Roman" w:ascii="Times New Roman" w:hAnsi="Times New Roman"/>
                <w:color w:val="000000"/>
              </w:rPr>
              <w:t>Thẻ của MB và thẻ đồng thương hiệu miễn phí thanh toán tại máy POS không kỳ hạ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Hoa hồng 1% trên tổng số tiền thanh tóan của các hóa đơn phát hành tại khu thủ tục Cảng CL</w:t>
            </w:r>
          </w:p>
          <w:p>
            <w:pPr>
              <w:pStyle w:val="Normal"/>
              <w:spacing w:lineRule="auto" w:line="240" w:before="0" w:after="0"/>
              <w:jc w:val="both"/>
              <w:rPr/>
            </w:pPr>
            <w:r>
              <w:rPr>
                <w:rFonts w:cs="Times New Roman" w:ascii="Times New Roman" w:hAnsi="Times New Roman"/>
                <w:color w:val="000000"/>
              </w:rPr>
              <w:t>MobiVí tặng 330.000 đồng vào tài khoản ví điện tử cho 20 khách hàng đầu ti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Chứng từ thực hiệ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ách hàng thực hiện trực tiếp tại Cảng và thanh toán qua Token tại quầy. Hoặc, thực hiện dịch vụ đăng ký làm hàng qua mạng điện tử E-port để in trước phiếu Xuất nhập bã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ách hàng thực hiện trực tiếp tại Cảng và thanh toán tại quầy qua máy quẹt thẻ (POS). Hoặc, thực hiện dịch vụ đăng ký làm hàng qua mạng điện tử E-port để in trước phiếu Xuất nhập bã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ách hàng thực hiện dịch vụ đăng ký làm hàng qua mạng điện tử E-port của Cả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u đó vào mạng thanh toán của MobiVí để thanh toán phí HBCX qua mạng điện tử.</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Hóa đ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Hóa đơn trực tiếp ngay tại thời điểm thanh toán thành c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Hóa đơn trực tiếp ngay tại thời điểm thanh toán thành c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uất hóa đơn sau (vào ngày cuối tuần hoặc cuối tháng, tùy theo khách hàng đăng ký). Khách hàng mang giấy giới thiệu tới cảng Cát Lái nhận hóa đơn GTGT.</w:t>
            </w:r>
          </w:p>
        </w:tc>
      </w:tr>
      <w:tr>
        <w:trPr>
          <w:trHeight w:val="11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Hỗ trợ khá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 cứu giao dịch qua Internet bank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ệ thống mail (SNP) tự động gửi thông báo giao dịch vào 7h-8h sáng mỗi ngày bằng file Excel (thời gian kết sổ để gởi báo cáo từ 7h sáng ngày hôm trước đến 7h sáng hôm sa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ách hàng phải đăng ký dịch vụ SMS để nhận thông tin tin nhắn tự động qua điện thoại di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anh toán và tra cứu thông tin trực tiếp trên mạng điện tử 24/24. Ngồi tại nhà hoặc văn phòng, khách hàng thao tác toàn bộ trên máy tính đăng ký thủ tục và thanh toán phí qua mạng. Tự phân bổ hàng hóa và chỉ định xuất hóa đơn theo yêu cầu của khách hàng. Từ tháng 12/2011 Cảng chính thức hỗ trợ phần tiện ích không cần khai báo số cont và số seal khi đăng ký làm hàng và khi thanh toán qua mạng. </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96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1:00Z</dcterms:created>
  <dc:creator>LeHaiYen</dc:creator>
  <dc:description/>
  <cp:keywords/>
  <dc:language>en-US</dc:language>
  <cp:lastModifiedBy>mkt</cp:lastModifiedBy>
  <dcterms:modified xsi:type="dcterms:W3CDTF">2012-06-28T08:53:00Z</dcterms:modified>
  <cp:revision>6</cp:revision>
  <dc:subject/>
  <dc:title>Thanh toùan qua Token</dc:title>
</cp:coreProperties>
</file>